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Komitet Inżynierii Materiałowej i Metalurgii PAN, Sekcja Procesów Technologicznych </w:t>
        <w:br/>
        <w:t>Katedra Przeróbki Plastycznej Politechniki Rzeszowski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V Konferencja Nauk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KSZTAŁCALNOŚĆ METALI I STOP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-22 listopada 2024 r., Łańcut Zamek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tuł artykułu (Times New Roman 14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Autorzy (imię i nazwisko) (Times New Roman 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ytucja (Times New Roman 10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treszczenie (Times New Roman 12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</w:rPr>
        <w:t>Tytuł artykułu (Times New Roman 14B) w jęz. angiel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reszczenie (Times New Roman 12) w jęz. angielskim</w:t>
      </w:r>
    </w:p>
    <w:p>
      <w:pPr>
        <w:pStyle w:val="Tekstpodstawowy21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3:00Z</dcterms:created>
  <dc:creator>grażyna</dc:creator>
  <dc:description/>
  <dc:language>en-US</dc:language>
  <cp:lastModifiedBy>Kowalski Ryszard</cp:lastModifiedBy>
  <cp:lastPrinted>2009-09-28T12:28:00Z</cp:lastPrinted>
  <dcterms:modified xsi:type="dcterms:W3CDTF">2024-06-06T08:33:00Z</dcterms:modified>
  <cp:revision>2</cp:revision>
  <dc:subject/>
  <dc:title>Sekcja Teorii Procesów Przeróbki Plastycznej Metali, Komitet Metalurgii PAN,</dc:title>
</cp:coreProperties>
</file>